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240" w:after="240"/>
        <w:jc w:val="center"/>
        <w:rPr>
          <w:rFonts w:ascii="Arial" w:hAnsi="Arial" w:eastAsia="Times New Roman" w:cs="Arial"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cs-CZ"/>
        </w:rPr>
        <w:t>Zmocnění a určení osoby oprávněné dle zákona o zdravotních službách</w:t>
      </w:r>
    </w:p>
    <w:p>
      <w:pPr>
        <w:pStyle w:val="Normal"/>
        <w:spacing w:lineRule="atLeast" w:line="384" w:before="240" w:after="24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Údaje zákonného zástupce: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Jméno a příjmení: ………………………………………………………...… nar. dne …………………………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tLeast" w:line="384" w:before="24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Údaje nezletilého dítěte: 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Jméno a příjmení: …………………………………………………………... nar. dne …………………………</w:t>
      </w:r>
    </w:p>
    <w:p>
      <w:pPr>
        <w:pStyle w:val="Normal"/>
        <w:spacing w:lineRule="atLeast" w:line="384" w:before="24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Trvale bytem: ………………………………………………………………………………………………………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Jako zákonný zástupce zmocňuji paní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>Mgr. Svatavu Ptáčkovou,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hlavní vedoucí šachového tábora v Peci pod Sněžkou, nar. 26.6.1969, trvale bytem Kyjevská 444, 503 41 Hradec Králové, aby po dobu konání šachového tábora, tj.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 xml:space="preserve">od 11.8. do 18.8.2024 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udělovala za mé nezletilé dítě souhlas s poskytnutím zdravotních služeb, jejichž potřeba v této době nastane (např. ošetření úrazu i takového, jenž nespadá do kategorie nezbytné péče, léčba běžných nemocí). 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Současně souhlasím s tím, aby ve shora uvedené době byl zmocněnec informován o zdravotním stavu mého nezletilého dítěte ve smyslu ustanovení §31 zák. č.372/2011Sb. 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Zároveň určuji paní Svatavu Ptáčkovou osobou, na jejíž nepřetržitou přítomnost má moje nezletilé dítě právo při poskytování zdravotních služeb podle §28 odst. 3 písm. e) bod 1, a to ve shora uvedené době konání šachového tábora.</w:t>
      </w:r>
    </w:p>
    <w:p>
      <w:pPr>
        <w:pStyle w:val="Normal"/>
        <w:spacing w:lineRule="atLeast" w:line="384" w:before="24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V ……………………………………………… dne ………………………………………… </w:t>
      </w:r>
    </w:p>
    <w:p>
      <w:pPr>
        <w:pStyle w:val="Normal"/>
        <w:spacing w:lineRule="atLeast" w:line="384" w:before="24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384" w:before="24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podpis zákonného zástupce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46:00Z</dcterms:created>
  <dc:creator>Ríša</dc:creator>
  <dc:description/>
  <cp:keywords/>
  <dc:language>en-US</dc:language>
  <cp:lastModifiedBy>Svatava Ptáčková</cp:lastModifiedBy>
  <cp:lastPrinted>2013-06-03T21:09:00Z</cp:lastPrinted>
  <dcterms:modified xsi:type="dcterms:W3CDTF">2024-06-19T15:11:00Z</dcterms:modified>
  <cp:revision>16</cp:revision>
  <dc:subject/>
  <dc:title/>
</cp:coreProperties>
</file>